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会计人员职权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会计人员职权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七八年九月十二日国务院发布 国发</w:t>
      </w:r>
      <w:r>
        <w:rPr>
          <w:rFonts w:eastAsia="宋体" w:cs="宋体" w:ascii="宋体" w:hAnsi="宋体"/>
          <w:b w:val="false"/>
          <w:color w:val="000000"/>
          <w:sz w:val="25"/>
          <w:u w:val="none"/>
        </w:rPr>
        <w:t>[1978]17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会计是管理国民经济必不可少的工具。社会主义经济越发展，会计越重要。做好会计工作，加强财务管理，提高经营管理水平，以促进社会主义经济的发展，这是会计人员的光荣任务。为了明确会计人员的职责权限，充分调动他们的积极性，更好地为社会主义建设服务，特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国营企业、事业、机关、团体，都必须单独设置财务会计机构，根据工作需要，配备必要的会计人员；财务会计业务不多的单位，原则上也要配备专职会计人员，办理财务会计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中型企业要设置总会计师，主管本单位的经济核算和财务会计工作，小型企业也要指定一名副厂长行使总会计师的职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各部门、各单位要加强对财务会计工作的领导，把这项工作列入领导工作的议事日程。要从政治上、工作上、生活上关系会计人员，帮助他们解决实际问题。会计人员是社会主义社会的劳动者，要尊重他们的劳动，保证他们有六分之五的时间，从事财务会计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人员要紧紧依靠党的领导，在党委领导下做好本职工作，起到参谋助手作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会计人员要努力学习马列主义、毛泽东思想，不断提高政治觉悟，树立无产阶级世界观。要认真学习党和国家的财经方针、政策，刻苦钻研财务会计业务，做到又红又专。要深入实际，调查研究，密切联系群众，改进工作方法和工作作风。</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工作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会计人员必须贯彻执行“发展经济，保障供给”的总方针，发扬艰苦奋斗、勤俭建国的优良传统，不断加强政治观点、生产观点和群众观点。要通过财务会计工作，正确反映和监督经济活动，管好各项资金，提高资金使用效果，保护国家财产，维护财经纪律，促进增产节约，增收节支，为发展社会主义事业服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会计人员的职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按照国家财务制度的规定，认真编制并严格执行财务计划、预算，遵守各项收入制度、费用开支范围和开支标准，分清资金渠道，合理使用资金，保证完成财政上缴任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按照国家会计制度的规定，记帐、算帐、报帐，做到手续完备，内容真实，数字准确，帐目清楚，日清月结，按期报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按照银行制度的规定，合理使用贷款，加强现金管理，做好结算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按照经济核算原则，定期检查、分析财务计划、预算的执行情况，挖掘增收节支的潜力，考核资金使用效果，揭露经营管理中的问题，及时向领导提出建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按照国家会计制度的规定，妥善保管会计凭证、帐簿、报表等档案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遵守、宣传、维护国家财政制度和财经纪律，同一切违法乱纪行为作斗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会计人员对上级机关和财政、税务、银行部门来本单位了解、检查财务会计工作，要负责提供有关资料，如实反映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会计人员调动工作或因故离职，要将经营的会计凭证、帐目、款项和未了事项，向接办人员移交清楚，并由会计主管人员负责监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级机关决定撤销、合并的单位，会计人员要会同有关人员，编制财产、资金、债权、债务移交清册、办清交接手续。</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工作权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国家为保障会计人员履行职责，赋予他们下列工作权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有权要求本单位有关部门、人员认真执行国家批准的计划、预算，遵守国家财经纪律和财务会计制度；如有违反，会计人员有权拒绝付款、拒绝报销或拒绝执行，并向本单位领导人报告。对于弄虚作假、营私舞弊、欺骗上级等违法乱纪行为，会计人员必须坚决拒绝执行，并向本单位领导人或上级机关、财政部门报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人员对于违反制度、法令的事项，不拒绝执行，又不向领导人或上级机关、财政部门报告的，应同有关人员负连带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有权参与本单位编制计划，制定定额，签订经济合同，参加有关的生产、经营管理会议。领导人和有关部门对会计人员提出的有关财务开支和经济效果方面的问题和意见，要认真考虑，合理的意见要加以采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有权监督、检查本单位有关部门的财务收支、资金使用和财产保管、收发、计量、检验等情况。有关部门要提供资料，如实反映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各级领导和有关人员要支持会计人员行使工作权限。本单位领导人、上级机关和财政部门对会计人员反映有关损害国家利益、违反财经纪律等问题，要认真地及时地调查处理。如果反映的情况属实，不及时采取措施加以纠正，由领导人和上级机关负责。如果有人对会计人员坚持原则、反映情况进行刁难、阻挠或打击报复，上级机关要查明情况，严肃处理；情节严重的，要给以党纪国法制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总会计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企业要建立总会计师的经济责任制。总会计师对企业的财务状况负责，并协助厂长组织领导企业建立、健全经济核算的责任制度，监督、检查生产经营的各个环节，讲求经济效果，全面实现多快好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总会计师的基本职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参与生产、物资供应、产品销售、技术措施、基本建设等计划和主要经济合同的审查，检查计划、经济合同的执行情况，考核生产经营成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有关部门编制财务计划，落实完成计划的措施，对执行中存在的问题提出改进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组织群众性的经济核算工作，建立各级经济活动分析制度，挖掘增产节约潜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监督本单位执行国家财经政策、法令、制度，遵守财经纪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总会计师的工作权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参加企业重要的生产、经营管理会议和其他有关会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的财务计划、信贷计划和会计报表，应由总会计师签署；企业的生产、技措、基建等计划和重要经济合同，应由总会计师会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对不符合国家财经方针、政策，不讲求经济效果，不执行计划、经济合同和违反财经纪律的事项，总会计师有权制止。如果制止无效，应报告厂长或上级机关、财政部门处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技术职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凡拥护党的领导，积极为社会主义事业服务，并具有下列条件的会计人员，分别授予总会计师、会计师、助理会计师和会计员的技术职称。</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会计师：具有较高的经济核算和财务会计专业知识，能够组织和领导一个大、中型经济单位的经济核算和财务会计工作，并有较丰富工作经验的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师：具有较高的财务会计专业知识，能够组织一般经济单位的财务会计工作，并有多年工作经验的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助理会计师：具有一定的财务会计专业知识，熟悉财务会计业务，能够独立担负主要财务会计工作的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员：具有一般的财务会计专业知识，能担负一般财务会计工作的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计人员的技术工资等级，由国家劳动总局会同财政部比照工程技术人员的办法，另行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总会计师由所在单位提名，报上级机关批准授予，并按隶属关系报财政部或省、市、自治区财政局备案。会计师由所在单位提名，报上级机关批准授予。助理会计师、会计员由所在单位评定授予。</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任免奖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rPr>
        <w:t>会计人员必须力求稳定，不要随意调动。一般会计人员的调动，须先商得本单位会计主管人员和上级财务会计部门的同意。会计主管人员一律由上级机关直接任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rPr>
        <w:t>各部门、各单位要建立会计人员的定期考核制度。对于工作积极、钻研业务、坚持原则、廉洁奉公、有显著成绩的会计人员，要给予表扬奖励；对其中表现突出或工作中有重要贡献的会计人员，可授予先进工作者、模范会计等荣誉称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rPr>
        <w:t>会计人员因失职或滥用职权，使工作遭受损失的，应分别情况给予批评或处分。会计人员执法犯法、犯有弄虚作假、营私舞弊、贪污盗窃等违法行为的，应给予纪律处分；情节严重的，要依法惩处。</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rPr>
        <w:t>本条例的各项规定，适用于各级财政、财务人员和集体所有制单位的财务会计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rPr>
        <w:t>本条例实施中的问题，由财政部统一解释。</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4/2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